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rPr>
          <w:lang w:val="az-Latn-AZ" w:eastAsia="ja-JP"/>
        </w:rPr>
      </w:pPr>
      <w:r>
        <w:rPr>
          <w:lang w:val="az-Latn-AZ" w:eastAsia="ja-JP"/>
        </w:rPr>
      </w:r>
    </w:p>
    <w:p>
      <w:pPr>
        <w:pStyle w:val="Heading3"/>
        <w:rPr>
          <w:lang w:val="az-Latn-AZ" w:eastAsia="ja-JP"/>
        </w:rPr>
      </w:pPr>
      <w:r>
        <w:rPr>
          <w:lang w:val="az-Latn-AZ" w:eastAsia="ja-JP"/>
        </w:rPr>
      </w:r>
    </w:p>
    <w:p>
      <w:pPr>
        <w:pStyle w:val="Normal"/>
        <w:ind w:left="36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51435</wp:posOffset>
                </wp:positionV>
                <wp:extent cx="397383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az-Latn-AZ"/>
                              </w:rPr>
                              <w:t xml:space="preserve">Qeyd: Göy və ya qara rəngli qələmlə səliqə ilə doldurulmalı və ya kompyuterdə çap edilməli.  Bütün suallar cavablandırılmalı. İmza, anketin doldurulma tarixi və şəkil mütləqd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1.45pt;mso-wrap-distance-left:9.05pt;mso-wrap-distance-right:9.05pt;mso-wrap-distance-top:0pt;mso-wrap-distance-bottom:0pt;margin-top:4.0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az-Latn-AZ"/>
                        </w:rPr>
                        <w:t xml:space="preserve">Qeyd: Göy və ya qara rəngli qələmlə səliqə ilə doldurulmalı və ya kompyuterdə çap edilməli.  Bütün suallar cavablandırılmalı. İmza, anketin doldurulma tarixi və şəkil mütləq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6489065" cy="791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  <w:gridCol w:w="4228"/>
                              <w:gridCol w:w="232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Adınız, soyadınız və atanızın adı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az-Latn-AZ"/>
                                    </w:rPr>
                                    <w:t>Şək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az-Latn-AZ"/>
                                    </w:rPr>
                                    <w:t>üçün yer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Doğulduğunuz yer və tarix (gün/ay/il)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təndaşlığınız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Cinsiniz 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  Qadın              Kişi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Əlaqə telefonunuz 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Ailə vəziyyətiniz 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  Subay              Evli              Dul           Boşanm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Qeydiyyat ünvanınız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az-Latn-AZ"/>
                                    </w:rPr>
                                    <w:t>(şəhər, rayon, qəs., küç., evin və mənzilin №si)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Yaşadığınız ünvan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az-Latn-AZ"/>
                                    </w:rPr>
                                    <w:t>(qeydiyyat ünvanından fərqlidirsə)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Şəxsiyyətinizi təsdiq edən sənədin nömrəsi, verilmə tarixi və sənədi verən orqanın adı   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Hansı vəzifə üçün müraciət edirsiniz? 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Müəssisədə  işləyən qohumlarınız və ya tanışlarınız var?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az-Latn-AZ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Bəl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Əgər varsa adı və əlaqən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Əvvəllər iş üçün bizə müraciət etmisiniz? </w:t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Bəl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Əgər etmisinizsə nə vaxt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Müsahibəyə çağırılmısınız?            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Bəl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Xey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Əgər çağırılmısınızsa, nə vaxt və müsahibəni aparan şəxsin 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Cinayət məsuliyyətinə cəlb olunmusunuz? </w:t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Bəl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Əgər cəlb olunmusunuzsa nə vaxt və səbəb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Nəzərdə tutduğunuz əmək haqqı        ________ AZ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Əgər işə götürülsəniz hansı tarixdə işə başlaya bilərsiniz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23.5pt;mso-wrap-distance-left:9pt;mso-wrap-distance-right:9pt;mso-wrap-distance-top:0pt;mso-wrap-distance-bottom:0pt;margin-top:98.3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  <w:gridCol w:w="4228"/>
                        <w:gridCol w:w="232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Adınız, soyadınız və atanızın adı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az-Latn-AZ"/>
                              </w:rPr>
                              <w:t>Şək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az-Latn-AZ"/>
                              </w:rPr>
                              <w:t>üçün yer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Doğulduğunuz yer və tarix (gün/ay/il)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8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təndaşlığınız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8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Cinsiniz 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  Qadın              Kişi</w:t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8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Əlaqə telefonunuz 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8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8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Ailə vəziyyətiniz 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  Subay              Evli              Dul           Boşanmış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Qeydiyyat ünvanınız 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az-Latn-AZ"/>
                              </w:rPr>
                              <w:t>(şəhər, rayon, qəs., küç., evin və mənzilin №si)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Yaşadığınız ünvan 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az-Latn-AZ"/>
                              </w:rPr>
                              <w:t>(qeydiyyat ünvanından fərqlidirsə)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Şəxsiyyətinizi təsdiq edən sənədin nömrəsi, verilmə tarixi və sənədi verən orqanın adı   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Hansı vəzifə üçün müraciət edirsiniz? 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 xml:space="preserve">Müəssisədə  işləyən qohumlarınız və ya tanışlarınız var?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az-Latn-AZ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Bəli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Əgər varsa adı və əlaqəniz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Əvvəllər iş üçün bizə müraciət etmisiniz?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Bəli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Əgər etmisinizsə nə vaxt?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Müsahibəyə çağırılmısınız?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Bəli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Xeyr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Əgər çağırılmısınızsa, nə vaxt və müsahibəni aparan şəxsin adı?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Cinayət məsuliyyətinə cəlb olunmusunuz?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Bəli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Əgər cəlb olunmusunuzsa nə vaxt və səbəbi?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Nəzərdə tutduğunuz əmək haqqı        ________ AZN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Əgər işə götürülsəniz hansı tarixdə işə başlaya bilərsiniz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269355" cy="9635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963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009"/>
                              <w:gridCol w:w="329"/>
                              <w:gridCol w:w="37"/>
                              <w:gridCol w:w="76"/>
                              <w:gridCol w:w="524"/>
                              <w:gridCol w:w="1129"/>
                              <w:gridCol w:w="254"/>
                              <w:gridCol w:w="531"/>
                              <w:gridCol w:w="60"/>
                              <w:gridCol w:w="170"/>
                              <w:gridCol w:w="578"/>
                              <w:gridCol w:w="995"/>
                              <w:gridCol w:w="167"/>
                              <w:gridCol w:w="19"/>
                              <w:gridCol w:w="46"/>
                              <w:gridCol w:w="198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rPr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  <w:t xml:space="preserve">Təhsilin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İlk təhsiliniz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 xml:space="preserve">Məktəb/gimnaziya/litsey №   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Rayon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Ali təhsil məktəbinin adı/yer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İxtisa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Peş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Qəbul olduğunuz il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Bitirdiyiniz i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Dərəc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  <w:t>İştirak etdiyiniz təlim və treninqlə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Tarix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Yeri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İştirakınızı təsdiq edən sənə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Hərbi xidmətdə olmusunuz?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Bəli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Əgər olmusunuzsa hərbi xidmətin müddəti və keçmə yeri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  <w:t>İş təcrübəniz: (sonuncu iş yerindən başlayaraq yazılmal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İş yerinin adı/yeri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Vəzifəniz  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İşə qəbul və çıxma tarixi  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İşdən çıxmanın səbə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zifə öhdəliklər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zifə öhdəliklər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zifə öhdəliklər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Sizin keçmiş iş yerinizlə əlaqə saxlaya bilərik?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Bəli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Ümumi iş stajınız:    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Müraciət etdiyiniz vəzifəyə uyğun iş stajınız: 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758.7pt;mso-wrap-distance-left:9pt;mso-wrap-distance-right:9pt;mso-wrap-distance-top:0pt;mso-wrap-distance-bottom:0pt;margin-top:36.05pt;mso-position-vertical-relative:page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009"/>
                        <w:gridCol w:w="329"/>
                        <w:gridCol w:w="37"/>
                        <w:gridCol w:w="76"/>
                        <w:gridCol w:w="524"/>
                        <w:gridCol w:w="1129"/>
                        <w:gridCol w:w="254"/>
                        <w:gridCol w:w="531"/>
                        <w:gridCol w:w="60"/>
                        <w:gridCol w:w="170"/>
                        <w:gridCol w:w="578"/>
                        <w:gridCol w:w="995"/>
                        <w:gridCol w:w="167"/>
                        <w:gridCol w:w="19"/>
                        <w:gridCol w:w="46"/>
                        <w:gridCol w:w="198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rPr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  <w:t xml:space="preserve">Təhsiliniz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İlk təhsiliniz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      </w:t>
                            </w:r>
                            <w:r>
                              <w:rPr>
                                <w:lang w:val="az-Latn-AZ"/>
                              </w:rPr>
                              <w:t xml:space="preserve">Məktəb/gimnaziya/litsey №    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Rayon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Ali təhsil məktəbinin adı/yeri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İxtisas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Peşə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Qəbul olduğunuz il/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Bitirdiyiniz i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Dərəcə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  <w:t>İştirak etdiyiniz təlim və treninqlər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Tarixi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Yeri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>İştirakınızı təsdiq edən sənə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Hərbi xidmətdə olmusunuz?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Bəli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Əgər olmusunuzsa hərbi xidmətin müddəti və keçmə yeri 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  <w:t>İş təcrübəniz: (sonuncu iş yerindən başlayaraq yazılmalı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İş yerinin adı/yeri                                       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Vəzifəniz   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İşə qəbul və çıxma tarixi  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İşdən çıxmanın səbəbi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zifə öhdəliklərin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zifə öhdəliklərin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zifə öhdəlikləriniz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Sizin keçmiş iş yerinizlə əlaqə saxlaya bilərik?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Bəli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Ümumi iş stajınız:    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Müraciət etdiyiniz vəzifəyə uyğun iş stajınız: 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249785</wp:posOffset>
                </wp:positionH>
                <wp:positionV relativeFrom="page">
                  <wp:posOffset>1863725</wp:posOffset>
                </wp:positionV>
                <wp:extent cx="62693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539"/>
                              <w:gridCol w:w="608"/>
                              <w:gridCol w:w="259"/>
                              <w:gridCol w:w="82"/>
                              <w:gridCol w:w="668"/>
                              <w:gridCol w:w="329"/>
                              <w:gridCol w:w="37"/>
                              <w:gridCol w:w="76"/>
                              <w:gridCol w:w="122"/>
                              <w:gridCol w:w="402"/>
                              <w:gridCol w:w="255"/>
                              <w:gridCol w:w="14"/>
                              <w:gridCol w:w="860"/>
                              <w:gridCol w:w="254"/>
                              <w:gridCol w:w="531"/>
                              <w:gridCol w:w="51"/>
                              <w:gridCol w:w="9"/>
                              <w:gridCol w:w="170"/>
                              <w:gridCol w:w="578"/>
                              <w:gridCol w:w="995"/>
                              <w:gridCol w:w="90"/>
                              <w:gridCol w:w="77"/>
                              <w:gridCol w:w="19"/>
                              <w:gridCol w:w="46"/>
                              <w:gridCol w:w="84"/>
                              <w:gridCol w:w="189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snapToGrid w:val="false"/>
                                    <w:rPr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rPr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  <w:t xml:space="preserve">Təhsilin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İlk təhsiliniz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 xml:space="preserve">Məktəb/gimnaziya/litsey №   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Rayon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Ali təhsil məktəbinin adı/yer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İxtisa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Peş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Qəbul olduğunuz il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Bitirdiyiniz i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Dərəc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  <w:t>İştirak etdiyiniz təlim və treninqlə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Tarix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Yeri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ştirakınızı təsdiq edən sənə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Hərbi xidmətdə olmusunuz?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Bəli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Əgər olmusunuzsa hərbi xidmətin müddəti və keçmə yeri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az-Latn-AZ"/>
                                    </w:rPr>
                                    <w:t>İş təcrübəniz: (sonuncu iş yerindən başlayaraq yazılmal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İş yerinin adı/yeri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Vəzifəniz  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İşə qəbul və çıxma tarixi  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İşdən çıxmanın səbə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zifə öhdəliklər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zifə öhdəliklər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  <w:t>Vəzifə öhdəliklər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Sizin keçmiş iş yerinizlə əlaqə saxlaya bilərik?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Bəli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Xe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Ümumi iş stajınız:    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Bank və ya bank olmayan kredit təşkilatında iş stajınız: 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Sizi tövsiyyə edə biləcək şəxs(lə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A.S.A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İşlədiyi yer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Vəzifəsi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Əlaqə telefonu /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Dil Biliyin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iliyinizin səviyyəsini göstərin (“əla” “yaxşı” “kafi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Dillər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xumaq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zmaq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nışmaq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şa düşmə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zərbay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gil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ransız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lman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gər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mpyuter üzrə biliyini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gər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RS Bank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Yaxın qohumlarınız (atanız, ananız, qardaşlarınız, bacılarınız, arvadınız (əriniz) və uşaqlarını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Qohumluq dərəcəsi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S.A.A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Doğum tarixi və ye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İş yeri və vəzifəsi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Yaşadığı ün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Professional karyeranızda və ümumiyyətlə, həyatınızda nə kimi dəyişikliklər gözləyirsiniz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Səhhətinizlə əlaqədar məlum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7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Əlavə etmək istədiyiniz digər məlum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841.9pt;mso-wrap-distance-left:9pt;mso-wrap-distance-right:9pt;mso-wrap-distance-top:0pt;mso-wrap-distance-bottom:0pt;margin-top:146.75pt;mso-position-vertical-relative:page;margin-left:964.55pt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539"/>
                        <w:gridCol w:w="608"/>
                        <w:gridCol w:w="259"/>
                        <w:gridCol w:w="82"/>
                        <w:gridCol w:w="668"/>
                        <w:gridCol w:w="329"/>
                        <w:gridCol w:w="37"/>
                        <w:gridCol w:w="76"/>
                        <w:gridCol w:w="122"/>
                        <w:gridCol w:w="402"/>
                        <w:gridCol w:w="255"/>
                        <w:gridCol w:w="14"/>
                        <w:gridCol w:w="860"/>
                        <w:gridCol w:w="254"/>
                        <w:gridCol w:w="531"/>
                        <w:gridCol w:w="51"/>
                        <w:gridCol w:w="9"/>
                        <w:gridCol w:w="170"/>
                        <w:gridCol w:w="578"/>
                        <w:gridCol w:w="995"/>
                        <w:gridCol w:w="90"/>
                        <w:gridCol w:w="77"/>
                        <w:gridCol w:w="19"/>
                        <w:gridCol w:w="46"/>
                        <w:gridCol w:w="84"/>
                        <w:gridCol w:w="189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snapToGrid w:val="false"/>
                              <w:rPr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rPr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  <w:t xml:space="preserve">Təhsiliniz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İlk təhsiliniz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      </w:t>
                            </w:r>
                            <w:r>
                              <w:rPr>
                                <w:lang w:val="az-Latn-AZ"/>
                              </w:rPr>
                              <w:t xml:space="preserve">Məktəb/gimnaziya/litsey №    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Rayon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Ali təhsil məktəbinin adı/yeri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İxtisas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Peşə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Qəbul olduğunuz il/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Bitirdiyiniz i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Dərəcə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  <w:t>İştirak etdiyiniz təlim və treninqlər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Tarixi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Yeri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ştirakınızı təsdiq edən sənə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Hərbi xidmətdə olmusunuz?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Bəli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8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Əgər olmusunuzsa hərbi xidmətin müddəti və keçmə yeri 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u w:val="single"/>
                                <w:lang w:val="az-Latn-AZ"/>
                              </w:rPr>
                              <w:t>İş təcrübəniz: (sonuncu iş yerindən başlayaraq yazılmalı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İş yerinin adı/yeri                                       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Vəzifəniz   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İşə qəbul və çıxma tarixi  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İşdən çıxmanın səbəbi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zifə öhdəliklərin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zifə öhdəliklərin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8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  <w:t>Vəzifə öhdəlikləriniz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Sizin keçmiş iş yerinizlə əlaqə saxlaya bilərik?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Bəli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Xeyr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Ümumi iş stajınız:    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Bank və ya bank olmayan kredit təşkilatında iş stajınız: 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Sizi tövsiyyə edə biləcək şəxs(lər)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A.S.A.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İşlədiyi yer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Vəzifəsi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Əlaqə telefonu / emai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Dil Biliyiniz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liyinizin səviyyəsini göstərin (“əla” “yaxşı” “kafi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Dillər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xumaq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zmaq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nışmaq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şa düşmə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zərbay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gilis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ransız 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lman 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gər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mpyuter üzrə biliyini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igər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RS Bank 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Yaxın qohumlarınız (atanız, ananız, qardaşlarınız, bacılarınız, arvadınız (əriniz) və uşaqlarınız)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Qohumluq dərəcəsi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S.A.A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Doğum tarixi və yer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 xml:space="preserve">İş yeri və vəzifəsi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Yaşadığı ünv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Professional karyeranızda və ümumiyyətlə, həyatınızda nə kimi dəyişikliklər gözləyirsiniz?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Səhhətinizlə əlaqədar məlumat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7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Əlavə etmək istədiyiniz digər məlumat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6269355" cy="7761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539"/>
                              <w:gridCol w:w="867"/>
                              <w:gridCol w:w="82"/>
                              <w:gridCol w:w="997"/>
                              <w:gridCol w:w="235"/>
                              <w:gridCol w:w="657"/>
                              <w:gridCol w:w="14"/>
                              <w:gridCol w:w="1645"/>
                              <w:gridCol w:w="51"/>
                              <w:gridCol w:w="179"/>
                              <w:gridCol w:w="1663"/>
                              <w:gridCol w:w="77"/>
                              <w:gridCol w:w="149"/>
                              <w:gridCol w:w="18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Sizi tövsiyyə edə biləcək şəxs(lə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A.S.A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İşlədiyi yer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Vəzifəsi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Əlaqə telefonu /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Dil Biliyin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iliyinizin səviyyəsini göstərin (“əla” “yaxşı” “kafi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Dillər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xumaq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zmaq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nışmaq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şa düşmə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zərbay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gil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ransız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lman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gər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mpyuter üzrə biliyiniz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gər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az-Latn-AZ"/>
                                    </w:rPr>
                                    <w:t></w:t>
                                  </w: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RS Bank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Yaxın qohumlarınız (atanız, ananız, qardaşlarınız, bacılarınız, arvadınız (əriniz) və uşaqlarını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Qohumluq dərəcəsi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S.A.A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Doğum tarixi və ye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İş yeri və vəzifəsi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Yaşadığı ün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Professional karyeranızda və ümumiyyətlə, həyatınızda nə kimi dəyişikliklər gözləyirsiniz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Səhhətinizlə əlaqədar məluma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  <w:t>Əlavə etmək istədiyiniz digər məluma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11.15pt;mso-wrap-distance-left:9pt;mso-wrap-distance-right:9pt;mso-wrap-distance-top:0pt;mso-wrap-distance-bottom:0pt;margin-top:36.8pt;mso-position-vertical-relative:page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539"/>
                        <w:gridCol w:w="867"/>
                        <w:gridCol w:w="82"/>
                        <w:gridCol w:w="997"/>
                        <w:gridCol w:w="235"/>
                        <w:gridCol w:w="657"/>
                        <w:gridCol w:w="14"/>
                        <w:gridCol w:w="1645"/>
                        <w:gridCol w:w="51"/>
                        <w:gridCol w:w="179"/>
                        <w:gridCol w:w="1663"/>
                        <w:gridCol w:w="77"/>
                        <w:gridCol w:w="149"/>
                        <w:gridCol w:w="18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Sizi tövsiyyə edə biləcək şəxs(lər)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A.S.A.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İşlədiyi yer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Vəzifəsi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Əlaqə telefonu / emai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Dil Biliyiniz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liyinizin səviyyəsini göstərin (“əla” “yaxşı” “kafi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Dillər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xumaq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zmaq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nışmaq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şa düşmə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zərbay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gilis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ransız 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lman 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gər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mpyuter üzrə biliyiniz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igər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az-Latn-AZ"/>
                              </w:rPr>
                              <w:t></w:t>
                            </w:r>
                            <w:r>
                              <w:rPr>
                                <w:color w:val="000000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RS Bank 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Yaxın qohumlarınız (atanız, ananız, qardaşlarınız, bacılarınız, arvadınız (əriniz) və uşaqlarınız)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Qohumluq dərəcəsi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S.A.A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Doğum tarixi və yer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 xml:space="preserve">İş yeri və vəzifəsi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Yaşadığı ünv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Professional karyeranızda və ümumiyyətlə, həyatınızda nə kimi dəyişikliklər gözləyirsiniz?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Səhhətinizlə əlaqədar məlumat: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  <w:t>Əlavə etmək istədiyiniz digər məlumat: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  <w:t xml:space="preserve">Mən göstərdiyim bütün məlumatların dolğun və düzgün olduğunu imzamla təsdiq edirəm.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720" w:right="900" w:hanging="0"/>
        <w:jc w:val="both"/>
        <w:rPr>
          <w:lang w:val="az-Latn-AZ"/>
        </w:rPr>
      </w:pPr>
      <w:r>
        <w:rPr>
          <w:lang w:val="az-Latn-AZ"/>
        </w:rPr>
        <w:t xml:space="preserve">Mən başa düşürəm ki, gələcəkdə işə götürüldüyüm təqdirdə doldurduğum anketdə hər hansı bir yalan məlumat aşkarlansa bu mənim işdən azad olmağıma əsas ola bilər. </w:t>
      </w:r>
    </w:p>
    <w:p>
      <w:pPr>
        <w:pStyle w:val="Normal"/>
        <w:ind w:left="720" w:right="900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720" w:right="900" w:hanging="0"/>
        <w:rPr>
          <w:lang w:val="az-Latn-AZ"/>
        </w:rPr>
      </w:pPr>
      <w:r>
        <w:rPr>
          <w:lang w:val="az-Latn-AZ"/>
        </w:rPr>
        <w:t>İmza _______________</w:t>
      </w:r>
    </w:p>
    <w:p>
      <w:pPr>
        <w:pStyle w:val="Normal"/>
        <w:ind w:left="720" w:right="900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720" w:right="900" w:hanging="0"/>
        <w:rPr>
          <w:lang w:val="az-Latn-AZ"/>
        </w:rPr>
      </w:pPr>
      <w:r>
        <w:rPr>
          <w:lang w:val="az-Latn-AZ"/>
        </w:rPr>
        <w:t>Tarix _______________</w:t>
      </w:r>
    </w:p>
    <w:p>
      <w:pPr>
        <w:pStyle w:val="Normal"/>
        <w:tabs>
          <w:tab w:val="clear" w:pos="708"/>
          <w:tab w:val="left" w:pos="1545" w:leader="none"/>
        </w:tabs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270" w:right="2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6:00Z</dcterms:created>
  <dc:creator>FIAgamoglanov</dc:creator>
  <dc:description/>
  <cp:keywords/>
  <dc:language>en-US</dc:language>
  <cp:lastModifiedBy>Togrul Ceferli</cp:lastModifiedBy>
  <cp:lastPrinted>2015-08-26T09:23:00Z</cp:lastPrinted>
  <dcterms:modified xsi:type="dcterms:W3CDTF">2023-10-11T10:06:00Z</dcterms:modified>
  <cp:revision>2</cp:revision>
  <dc:subject/>
  <dc:title/>
</cp:coreProperties>
</file>